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28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pt;height:121.35pt" filled="f" o:ole="">
            <v:imagedata r:id="rId3" o:title=""/>
          </v:shape>
          <o:OLEObject Type="Embed" ProgID="" ShapeID="ole_rId2" DrawAspect="Content" ObjectID="_291720807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MEF Jerusalém da Amazô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RELATÓRIO DO PROJETO LEITURA NO MURA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550160" cy="267398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Narrativa: CONTO OU NÃO CONTO?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ÉRIE: 1º E 2º ANO DO ENSINO FUNDAMENT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ORA: MARLENE MORA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 Dia: 19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je, 19 de novembro de 2007, apresentaram-se o 1º episódio do conto ou não conto?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rianças ficam envolvidas e atentas com a apresentação dos fantoches. Em sala de aula tiveram a idéia de criar outra estória e dar nomes aos personagens e formar um coral para apresentar no encerramento do ano letivo. Surgiu a idéia de apresentar o conto ou não conto para outras turm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º Dia: 20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o segredo revelado e a turma sentada no pátio, riam muito e com isso, davam pistas que todo já contaram um segredo de alguém. Eles queriam ter um contato maior com os personagens e faziam perguntas sobre o final da estória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º Dia: 21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scussão em sala de aula continuou e um grupo de alunos definiram os componentes e o que irão apresentar uma peça teatral não para as turmas, mas para toda comunidade Jerusalém da Amazônia. Definiram também que uma aluna ia escrever o texto e os demais iriam representar através de fantoche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º Dia: 22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egredo das primas está por um fio... As crianças que não sabem ler relatam suas estória, através de desenhos e lêem para toda turma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º Dia: 23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última parte da estória as crianças já sabem o nome dos funcionários e reinventam outros finais para estória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tudo terminou eles fizeram uma apresentação espontânea na janela da sala, para os colegas que estavam na platéia do lado de fora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IE: 3ª A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ESSORA: ADRIANA DE FÁTIM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 dia: 19/11/200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Com apresentação da estória, os alunos ficaram super curiosos para saber qual o segredo que seria revel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Fizeram várias perguntas levantando hipóteses sobre o final da estória. Usaram o horário do intervalo para prosseguir a leitura no mural que está no pátio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º dia: 20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Com as descobertas do segredo, houve a primeira aprendizagem sobre o saber ouvir o que nos dizem. Distinguiram claramente o papel que cada personagem desempenhou, e a importância de pensar antes de falar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º dia: 21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apresentação dos fantoches, iniciamos uma conversa sobre a importância de ouvir os conselhos dos adultos, que ouvir é mais importante que falar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saltamos as mensagens dos ditados populare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º dia: 22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amos de como o ser humano tem a capacidade de modificar e reconstruir a sua própria estória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º dia: 23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lunos verificaram que com o passar do tempo elas tiveram muito aprendizado e que muitos segredos ainda estavam por vir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IE: 4º e 5º A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ESSOR: LUCILIO RODRIGUE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 dia: 19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primeiro dia do desenvolvimento do projeto, os alunos ficaram entusiasmados com a apresentação de fantoches e ficaram curiosos para descobrirem o segredo da prima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º dia: 20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segunda apresentação os alunos acompanharam a estória demonstrando curiosidade pelo segredo, após a apresentação dos fantoches eles iam até o mural para fazer a leitura da estória. E em sala de aula pedi para que os alunos fizessem um relato da estória por escrit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ºdia: 21/11/2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Neste terceiro capitulo da estória os alunos comentaram a estória em sala de aula e diziam um aos outros que segredo não se deve revelar, pois é uma quebra de confiança. Sugeri que os alunos produzissem um texto com o título O Segred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ºe 5º dia: 22 e 23/11/200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Perguntei aos alunos o eles acharam da estória e da apresentação, a maioria disseram que foi divertido e gostaram muito. E a mensagem tirada da estória é que nunca se deve fofoca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3:34:00Z</dcterms:created>
  <dc:creator>USER</dc:creator>
  <dc:description/>
  <cp:keywords/>
  <dc:language>en-US</dc:language>
  <cp:lastModifiedBy>Abel Sidney</cp:lastModifiedBy>
  <dcterms:modified xsi:type="dcterms:W3CDTF">2008-08-30T09:14:00Z</dcterms:modified>
  <cp:revision>3</cp:revision>
  <dc:subject/>
  <dc:title>RELATORIO DO PROJETO LEITURA NO MURAL</dc:title>
</cp:coreProperties>
</file>