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vro-Carta-M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m síntese, este meio prazeroso de instigar a leitura e formar leitores-escritores, segue os seguintes pass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Coloca-se em um mural coletivo e simultaneamente no mural de cada sala de aula 1 ou 2 capítulos de uma narrativa no formato 'livro-carta', como este, d´</w:t>
      </w:r>
      <w:r>
        <w:rPr>
          <w:b/>
          <w:bCs/>
          <w:sz w:val="20"/>
          <w:szCs w:val="20"/>
        </w:rPr>
        <w:t>O menino e a palavra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93116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16"/>
        </w:rPr>
      </w:pPr>
      <w:r>
        <w:rPr>
          <w:sz w:val="20"/>
        </w:rPr>
        <w:t xml:space="preserve">No mural coletivo os capítulos são apresentados em papel tamanho A3; na sala de aula, em A4. 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132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br/>
      </w:r>
      <w:r>
        <w:rPr>
          <w:sz w:val="20"/>
        </w:rPr>
        <w:t>2) Entrega-se aos alunos a sua própria folha (com o seu nome, de forma personalizada), para levarem consigo, para casa. Trata-se do mesmo conto em formato diferenci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5920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Espera-se o efeito desejado... </w:t>
      </w:r>
    </w:p>
    <w:p>
      <w:pPr>
        <w:pStyle w:val="Normal"/>
        <w:jc w:val="both"/>
        <w:rPr/>
      </w:pPr>
      <w:r>
        <w:rPr/>
        <w:br/>
      </w:r>
      <w:r>
        <w:rPr>
          <w:sz w:val="20"/>
        </w:rPr>
        <w:t>Nos primeiros testes piloto realizado com cerca de mil alunos de três escolas públicas, todos se envolveram profundamente. Com a curiosidade aguçada por desejarem saber o que aconteceria no "dia seguinte", eles leram com prazer cada capítulo. Além disso, seus pais leram com eles em casa.</w:t>
      </w:r>
    </w:p>
    <w:sectPr>
      <w:type w:val="nextPage"/>
      <w:pgSz w:w="11906" w:h="16838"/>
      <w:pgMar w:left="1418" w:right="136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oztxttag">
    <w:name w:val="moz-txt-ta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08:00Z</dcterms:created>
  <dc:creator>Abel</dc:creator>
  <dc:description/>
  <cp:keywords/>
  <dc:language>en-US</dc:language>
  <cp:lastModifiedBy>Abel</cp:lastModifiedBy>
  <dcterms:modified xsi:type="dcterms:W3CDTF">2007-02-22T18:57:00Z</dcterms:modified>
  <cp:revision>8</cp:revision>
  <dc:subject/>
  <dc:title>Projeto Livro-Carta-Mural</dc:title>
</cp:coreProperties>
</file>