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drawing>
                <wp:inline distT="0" distB="0" distL="0" distR="0">
                  <wp:extent cx="103187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"/>
                <w:lang w:val="pt-PT"/>
              </w:rPr>
            </w:pPr>
            <w:r>
              <w:rPr>
                <w:rFonts w:cs="Arial Narrow" w:ascii="Arial Narrow" w:hAnsi="Arial Narrow"/>
                <w:sz w:val="2"/>
                <w:lang w:val="pt-P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90"/>
                <w:lang w:val="pt-P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5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>Abel Sidney de Sou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Endereç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Rua Vera, 6114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 xml:space="preserve">Jardim Ipane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Telef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(69) 3026-2633 – 9956-265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orreio eletrô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285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  <w:t>abelsidney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13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>11/01/196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Formação acadêmica e profissio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peciali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Educação, Desenvolvimento e Políticas Educativ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UHLT – Universidade Lusófona de Humanidades e </w:t>
            </w:r>
            <w:r>
              <w:rPr>
                <w:rFonts w:cs="Arial Narrow" w:ascii="Arial Narrow" w:hAnsi="Arial Narrow"/>
                <w:lang w:val="pt-BR"/>
              </w:rPr>
              <w:t>Tecnolog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zembro/2001 a Dezembro/200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Especialis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Metodologia do Ensino Superi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UNIR – </w:t>
            </w:r>
            <w:r>
              <w:rPr>
                <w:rFonts w:cs="Arial Narrow" w:ascii="Arial Narrow" w:hAnsi="Arial Narrow"/>
                <w:lang w:val="pt-BR"/>
              </w:rPr>
              <w:t>Universidade</w:t>
            </w:r>
            <w:r>
              <w:rPr>
                <w:rFonts w:cs="Arial Narrow" w:ascii="Arial Narrow" w:hAnsi="Arial Narrow"/>
                <w:lang w:val="pt-PT"/>
              </w:rPr>
              <w:t xml:space="preserve"> Federal de </w:t>
            </w:r>
            <w:r>
              <w:rPr>
                <w:rFonts w:cs="Arial Narrow" w:ascii="Arial Narrow" w:hAnsi="Arial Narrow"/>
                <w:lang w:val="pt-BR"/>
              </w:rPr>
              <w:t>Rondô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nho/1999 a Agosto/2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duado (Bacharel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Administração de Empres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 xml:space="preserve">UFF - Universidade Federal Fluminense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986 a 19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duado (Bacharel e Licenciado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Ciências Sociai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UFRJ - Universidade Federal do Rio de Janeir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982 a 198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s de média e curta duraçã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Analista de Sistema para Microinformáti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Servime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s de média e curta duração (continuação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Organização e Métod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FVG – Fundação Getúlio Varg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</w:rPr>
              <w:t>Técnicas de Vendas e Merchandis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Sebrae-RO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</w:rPr>
              <w:t>Técnicas de Vendas e Merchandisi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Sebrae-RO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</w:rPr>
              <w:t>Construção de páginas de interne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Clique Consultores Associados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920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u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rência de Projetos em Informáti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Instit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49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>Companhia de Processamento de Dados do Estado de Rondônia – CEPROR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xperiência profissional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 docent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ab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de 9 de fevereiro de 200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>UNIRON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 – Faculdade Interamericana de Porto Velh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ofessor e supervisor de estágio do curso de Administração de Empres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Metodologia científ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(turmas de Administração de Empresas e Propaganda e Publicidade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Trabalho de Conclusão de Curso I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- Orientação à elaboração do Projeto de Pesquisa (turmas de Administração de Empresas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Trabalho de Conclusão de Curso II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 - Orientação à elaboração do Artigo Científico (turmas de Administração de Empresas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Ciência Polít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(turmas de Direit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20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PT"/>
              </w:rPr>
              <w:t>Faculdade São Luc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ofessor em cursos de Pós-Graduação em Metodologia do Ensino Superi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Metodologia científ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Informática  aplicada à educaçã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 1º de agosto de 2001 a 8 de janeiro de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UNIPEC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– Faculdade de Educação de Porto Velh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ofessor, professor-orientador da Officium (Empresa Júnior) e coordenador adjunto do curso de Administração de Empresa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Metodologia científ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(turmas de Administração de Empresas e Ciências Contábeis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Sociologia aplicada à Administração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- (turma de Administração Rural e Urbana e Administração Pública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Administração mercadológica I e II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 - (turma de Administração Rural e Urbana e Administração Pública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PT"/>
              </w:rPr>
              <w:t xml:space="preserve">Criação e desenvolvimento de empresas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- (turma de Administração Rural e Urbana e Administração Públic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992"/>
        <w:gridCol w:w="4820"/>
      </w:tblGrid>
      <w:tr>
        <w:trPr/>
        <w:tc>
          <w:tcPr>
            <w:tcW w:w="4111" w:type="dxa"/>
            <w:gridSpan w:val="3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 xml:space="preserve">Experiência profissional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 docente (continuação)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pt-PT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pt-P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 8 de agosto de 2000 a 19 de dezembro de 20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Einstein Instituição de Ensino Ltda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[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FIP - Faculdade de Porto Velho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>Colégio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>Objetivo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]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Professor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Metodologia científ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Sociologia aplicada à Administração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(turmas de Administração de Empresas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Sociologia da educação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pt-PT"/>
              </w:rPr>
              <w:t xml:space="preserve">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PT"/>
              </w:rPr>
              <w:t>Antropologia da educação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- (turma de Pedagog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PT"/>
              </w:rPr>
              <w:t xml:space="preserve">História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- (turmas de 5ª série do ensino fundamental ao 3º ano do ensino médio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e 13 de agosto de 2000 a 13 de agosto de 2002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>Universidade Federal de Rondô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ofessor Especialista Substitut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Metodologia científica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(turmas de Psicologia, Administração de Empresas, Geografia, Letras, Educação Física e Direito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Sociologia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 - (turmas de Administração de Empresas, Geografia, Letras e Direi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Antropologia cultural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- (turma de Geografi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e junho de 1999 a junho de 2000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Fundação Rio Madeira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(Instituição de Apoio a Universidade Federal de Rondônia) – Convênio Fundação Riomar – CAIXA – UNI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écnico soci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l atrib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Coordenar ações sociais e de mobilização comunitária junto aos conjuntos habitacionais contemplados pelo  Prodec (Programa de Desenvolvimento Comunitário) da CAIXA.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e 12 de dezembro de 1997 a 10 de fevereiro de 1999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Ceprord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- Centro de Processamento de Dados do Estado de Rondô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nalista de Sistema</w:t>
            </w:r>
            <w:r>
              <w:rPr>
                <w:rFonts w:cs="Arial" w:ascii="Arial" w:hAnsi="Arial"/>
                <w:i w:val="false"/>
                <w:iCs/>
                <w:sz w:val="18"/>
                <w:szCs w:val="26"/>
                <w:lang w:val="pt-PT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l atribui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Produzir e organizar materiais didáticos e ministrar treinamentos aos usuários finais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e 13 de agosto de 1993 a 12 de dezembro de 1997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PT"/>
              </w:rPr>
              <w:t>Avatar Informáti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Sócio-gerente</w:t>
            </w:r>
            <w:r>
              <w:rPr>
                <w:rFonts w:cs="Arial" w:ascii="Arial" w:hAnsi="Arial"/>
                <w:i w:val="false"/>
                <w:iCs/>
                <w:sz w:val="18"/>
                <w:szCs w:val="26"/>
                <w:lang w:val="pt-PT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tribuiçõ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Prospecção e análise de mercado, Elaboração de propaganda e coordenação dos cursos de informática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34"/>
          <w:u w:val="single"/>
        </w:rPr>
      </w:pPr>
      <w:r>
        <w:rPr>
          <w:b/>
          <w:bCs/>
          <w:sz w:val="26"/>
          <w:szCs w:val="34"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e 1º de setembro de 1990 a 30 de dezembro de 1991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 xml:space="preserve">Ulbra – Cedusp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Professor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Administração Financeira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pt-P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 xml:space="preserve">(turma de Técnico em Administração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Introdução à Informática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pt-PT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(turma de Administração de Empresa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erío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 1º de setembro de 1990 a 5 de janeiro de 1994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pt-BR"/>
              </w:rPr>
              <w:t>Prefeitura Municipal de Ji-Paraná-R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nalista de Sistema, Chefe da Seção de Informática, Diretor da Divisão de Estatística e Informátic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tribuiçõ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oordenação de equipes de trabalho, análise e programação, aquisição de programas e equipament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567" w:hRule="atLeast"/>
        </w:trPr>
        <w:tc>
          <w:tcPr>
            <w:tcW w:w="2835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pessoa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28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  <w:t>Primeira lí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23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>Portuguê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28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>Inglê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Bo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E</w:t>
            </w:r>
            <w:r>
              <w:rPr>
                <w:rFonts w:cs="Arial Narrow" w:ascii="Arial Narrow" w:hAnsi="Arial Narrow"/>
                <w:lang w:val="pt-PT"/>
              </w:rPr>
              <w:t>lemen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E</w:t>
            </w:r>
            <w:r>
              <w:rPr>
                <w:rFonts w:cs="Arial Narrow" w:ascii="Arial Narrow" w:hAnsi="Arial Narrow"/>
                <w:lang w:val="pt-PT"/>
              </w:rPr>
              <w:t>lement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28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espanho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x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E</w:t>
            </w:r>
            <w:r>
              <w:rPr>
                <w:rFonts w:cs="Arial Narrow" w:ascii="Arial Narrow" w:hAnsi="Arial Narrow"/>
                <w:lang w:val="pt-PT"/>
              </w:rPr>
              <w:t>lemen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Bo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28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>espera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x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B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52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Bo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Aptidões e competências sociais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or ter sido voluntário em muitos projetos e atividades sociais e filantrópicas adquirimos habilidades de comunicação interpessoal que nos permite a convivência com pessoas de diversos níveis sociais e educacionais, em meios multiculturais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apacidade de liderar equipes em trabalhos voluntários e filantrópico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Aptidões e competências de organização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pt-P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Competência em </w:t>
            </w:r>
            <w:r>
              <w:rPr>
                <w:rFonts w:cs="Arial Narrow" w:ascii="Arial Narrow" w:hAnsi="Arial Narrow"/>
                <w:i/>
                <w:lang w:val="pt-PT"/>
              </w:rPr>
              <w:t>coordenação de pessoas</w:t>
            </w:r>
            <w:r>
              <w:rPr>
                <w:rFonts w:cs="Arial Narrow" w:ascii="Arial Narrow" w:hAnsi="Arial Narrow"/>
                <w:lang w:val="pt-PT"/>
              </w:rPr>
              <w:t xml:space="preserve"> em atividades profissionais, derivados de nossas experiências em empresas privadas e públicas, nas áreas: educacional, de informática, de vendas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Competência em </w:t>
            </w:r>
            <w:r>
              <w:rPr>
                <w:rFonts w:cs="Arial Narrow" w:ascii="Arial Narrow" w:hAnsi="Arial Narrow"/>
                <w:i/>
                <w:lang w:val="pt-PT"/>
              </w:rPr>
              <w:t>gestão da informação</w:t>
            </w:r>
            <w:r>
              <w:rPr>
                <w:rFonts w:cs="Arial Narrow" w:ascii="Arial Narrow" w:hAnsi="Arial Narrow"/>
                <w:lang w:val="pt-PT"/>
              </w:rPr>
              <w:t xml:space="preserve">. Experiência em criação de páginas de Internet, base de dados temática, compilação de textos, elaboração de apostilas técnicas. </w:t>
            </w:r>
            <w:r>
              <w:rPr>
                <w:rFonts w:cs="Arial Narrow" w:ascii="Arial Narrow" w:hAnsi="Arial Narrow"/>
                <w:i/>
                <w:lang w:val="pt-PT"/>
              </w:rPr>
              <w:t xml:space="preserve">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Competência em </w:t>
            </w:r>
            <w:r>
              <w:rPr>
                <w:rFonts w:cs="Arial Narrow" w:ascii="Arial Narrow" w:hAnsi="Arial Narrow"/>
                <w:i/>
                <w:lang w:val="pt-PT"/>
              </w:rPr>
              <w:t>elaboração de projetos diversos</w:t>
            </w:r>
            <w:r>
              <w:rPr>
                <w:rFonts w:cs="Arial Narrow" w:ascii="Arial Narrow" w:hAnsi="Arial Narrow"/>
                <w:lang w:val="pt-PT"/>
              </w:rPr>
              <w:t xml:space="preserve">, nas áreas de pesquisa e extensão no âmbito acadêmico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PT"/>
              </w:rPr>
              <w:t>Conhecimento dos processos de funcionamento de empresas privadas e instituições públicas em diversas área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Aptidões e competências técnicas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ompetência nas áreas de educação, informática, produção literária e de eventos culturais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ompetência em revisão de obras técnicas e literárias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ompetência em tradução de textos em espanhol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Domínio das ferramentas básicas de computação como usuário final experiente e como profissional (</w:t>
            </w:r>
            <w:r>
              <w:rPr>
                <w:rFonts w:cs="Arial Narrow" w:ascii="Arial Narrow" w:hAnsi="Arial Narrow"/>
                <w:i/>
                <w:lang w:val="pt-PT"/>
              </w:rPr>
              <w:t>webdesign</w:t>
            </w:r>
            <w:r>
              <w:rPr>
                <w:rFonts w:cs="Arial Narrow" w:ascii="Arial Narrow" w:hAnsi="Arial Narrow"/>
                <w:lang w:val="pt-PT"/>
              </w:rPr>
              <w:t>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riador do método livro-carta-mural, dispomos de uma experiência significativa na área de incentivo à leitura e produção textual junto aos alunos de escolas pública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mallCaps/>
                      <w:sz w:val="24"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Aptidões e competências</w:t>
                  </w:r>
                </w:p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artísticas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pt-PT"/>
              </w:rPr>
              <w:t xml:space="preserve">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Na </w:t>
            </w:r>
            <w:r>
              <w:rPr>
                <w:rFonts w:cs="Arial Narrow" w:ascii="Arial Narrow" w:hAnsi="Arial Narrow"/>
                <w:b/>
                <w:lang w:val="pt-PT"/>
              </w:rPr>
              <w:t>literatura</w:t>
            </w:r>
            <w:r>
              <w:rPr>
                <w:rFonts w:cs="Arial Narrow" w:ascii="Arial Narrow" w:hAnsi="Arial Narrow"/>
                <w:lang w:val="pt-PT"/>
              </w:rPr>
              <w:t xml:space="preserve"> temos uma breve e recente históri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Lançamos em 2003 a obra </w:t>
            </w:r>
            <w:r>
              <w:rPr>
                <w:rFonts w:cs="Arial Narrow" w:ascii="Arial Narrow" w:hAnsi="Arial Narrow"/>
                <w:i/>
                <w:lang w:val="pt-PT"/>
              </w:rPr>
              <w:t>O Esboço da Obra-da-vida-inteira</w:t>
            </w:r>
            <w:r>
              <w:rPr>
                <w:rFonts w:cs="Arial Narrow" w:ascii="Arial Narrow" w:hAnsi="Arial Narrow"/>
                <w:lang w:val="pt-PT"/>
              </w:rPr>
              <w:t xml:space="preserve">, coletânea de contos, poemas e histórias infantis, pela editora da Universidade Federal de Rondôni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Em 2005 lançamos </w:t>
            </w:r>
            <w:r>
              <w:rPr>
                <w:rFonts w:cs="Arial Narrow" w:ascii="Arial Narrow" w:hAnsi="Arial Narrow"/>
                <w:i/>
                <w:lang w:val="pt-PT"/>
              </w:rPr>
              <w:t>As Lições de um suicida: um estudo do clássico Memórias de um suicida</w:t>
            </w:r>
            <w:r>
              <w:rPr>
                <w:rFonts w:cs="Arial Narrow" w:ascii="Arial Narrow" w:hAnsi="Arial Narrow"/>
                <w:lang w:val="pt-PT"/>
              </w:rPr>
              <w:t xml:space="preserve">, pela editora Allan Kardec, de Campinas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No ano seguinte, veio a lume </w:t>
            </w:r>
            <w:r>
              <w:rPr>
                <w:rFonts w:cs="Arial Narrow" w:ascii="Arial Narrow" w:hAnsi="Arial Narrow"/>
                <w:i/>
                <w:lang w:val="pt-PT"/>
              </w:rPr>
              <w:t>A Casa de Dona Dodó</w:t>
            </w:r>
            <w:r>
              <w:rPr>
                <w:rFonts w:cs="Arial Narrow" w:ascii="Arial Narrow" w:hAnsi="Arial Narrow"/>
                <w:lang w:val="pt-PT"/>
              </w:rPr>
              <w:t>,</w:t>
            </w:r>
            <w:r>
              <w:rPr>
                <w:rFonts w:cs="Arial Narrow" w:ascii="Arial Narrow" w:hAnsi="Arial Narrow"/>
                <w:i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uma obra infanto-juvenil. Outras obras estão no prelo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No campo da </w:t>
            </w:r>
            <w:r>
              <w:rPr>
                <w:rFonts w:cs="Arial Narrow" w:ascii="Arial Narrow" w:hAnsi="Arial Narrow"/>
                <w:b/>
                <w:lang w:val="pt-PT"/>
              </w:rPr>
              <w:t>música</w:t>
            </w:r>
            <w:r>
              <w:rPr>
                <w:rFonts w:cs="Arial Narrow" w:ascii="Arial Narrow" w:hAnsi="Arial Narrow"/>
                <w:lang w:val="pt-PT"/>
              </w:rPr>
              <w:t xml:space="preserve">, na condição de músico amador, participamos de corais e desenvolvemos um trabalho voluntário em uma escola pública como regente de um coral infanto-juvenil. Além de coletar músicas infanto-juvenis de domínio público, já organizamos eventos como oficina de música e espetáculos musicai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Outras aptidões e competências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sz w:val="16"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pt-PT"/>
              </w:rPr>
              <w:t xml:space="preserve"> 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/>
                <w:i/>
                <w:i/>
                <w:sz w:val="24"/>
                <w:lang w:val="pt-PT"/>
              </w:rPr>
            </w:pPr>
            <w:r>
              <w:rPr>
                <w:b w:val="false"/>
                <w:bCs/>
                <w:i/>
                <w:sz w:val="2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xperiência em jornalismo e em produção de eventos culturais – mostra fotográfica, exposição de artes plásticas e outros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xperiência em elaboração de programação de rádio FM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riação experimental de jogos, brincadeiras e dinâmicas de gru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shd w:fill="E6E6E6" w:val="clear"/>
                </w:tcPr>
                <w:p>
                  <w:pPr>
                    <w:pStyle w:val="Aaoeeu"/>
                    <w:widowControl/>
                    <w:spacing w:before="20" w:after="20"/>
                    <w:jc w:val="right"/>
                    <w:rPr>
                      <w:b/>
                      <w:b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sz w:val="24"/>
                      <w:lang w:val="pt-PT"/>
                    </w:rPr>
                    <w:t>Informações Adicionais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i/>
                <w:i/>
                <w:sz w:val="16"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pt-P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24"/>
                <w:lang w:val="pt-P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t-PT"/>
              </w:rPr>
            </w:r>
          </w:p>
        </w:tc>
        <w:tc>
          <w:tcPr>
            <w:tcW w:w="581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is informações sobre a nossa produção literária e acadêmica podem ser acessadas na internet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ARTIGOS DIVERSO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pt-PT"/>
              </w:rPr>
              <w:t xml:space="preserve">A Metodologia da Capacitação Massiva: uma alternativa à geração de emprego e rend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http://www.espacoacademico.com.br/057/57souza.htm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18"/>
                <w:lang w:val="pt-PT"/>
              </w:rPr>
              <w:t xml:space="preserve">A ética universal de Paulo Freire: leituras, inquietações e trilhas a percorrer </w:t>
            </w:r>
            <w:r>
              <w:rPr>
                <w:rFonts w:cs="Arial Narrow" w:ascii="Arial Narrow" w:hAnsi="Arial Narrow"/>
                <w:lang w:val="pt-PT"/>
              </w:rPr>
              <w:t>http://www.espacoacademico.com.br/050/50pc_souza.htm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pt-PT"/>
              </w:rPr>
              <w:t xml:space="preserve">A  transitória maldade humana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http://www.espirito.com.br/portal/artigos/diversos/comportamento/a-transitoria-maldade-humana.html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2"/>
                <w:lang w:val="pt-PT"/>
              </w:rPr>
            </w:pPr>
            <w:r>
              <w:rPr>
                <w:rFonts w:cs="Arial Narrow" w:ascii="Arial Narrow" w:hAnsi="Arial Narrow"/>
                <w:sz w:val="12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CONTO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8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8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18"/>
                <w:lang w:val="pt-PT"/>
              </w:rPr>
            </w:pPr>
            <w:hyperlink r:id="rId3" w:tgtFrame="nw">
              <w:r>
                <w:rPr>
                  <w:rStyle w:val="InternetLink"/>
                  <w:rFonts w:cs="Arial Narrow" w:ascii="Arial Narrow" w:hAnsi="Arial Narrow"/>
                  <w:smallCaps/>
                  <w:sz w:val="18"/>
                  <w:lang w:val="pt-PT"/>
                </w:rPr>
                <w:t>No Grande Sertão de Caicó: O Caderno de Anotações</w:t>
              </w:r>
            </w:hyperlink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pt-PT"/>
                </w:rPr>
                <w:t>http://www.primeiraversao.unir.br/artigo55.html</w:t>
              </w:r>
            </w:hyperlink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pt-PT"/>
              </w:rPr>
              <w:t>O Menino do Burro Amarrad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http://www.primeiraversao.unir.br/artigo13.html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4"/>
                <w:szCs w:val="14"/>
                <w:lang w:val="pt-P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pt-PT"/>
              </w:rPr>
              <w:t>Conto ou não conto?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http://almendares.sites.uol.com.br/contoabel.htm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cap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pt-P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cap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pt-PT"/>
              </w:rPr>
              <w:t>Currículo Lattes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http://lattes.cnpq.br/203354516748001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79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8570</wp:posOffset>
              </wp:positionH>
              <wp:positionV relativeFrom="paragraph">
                <wp:posOffset>57848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45.5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ko-KR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eiraversao.unir.br/artigo55.html" TargetMode="External"/><Relationship Id="rId4" Type="http://schemas.openxmlformats.org/officeDocument/2006/relationships/hyperlink" Target="http://www.primeiraversao.unir.br/artigo5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29:00Z</dcterms:created>
  <dc:creator>Abel</dc:creator>
  <dc:description/>
  <cp:keywords/>
  <dc:language>en-US</dc:language>
  <cp:lastModifiedBy>Abel</cp:lastModifiedBy>
  <dcterms:modified xsi:type="dcterms:W3CDTF">2007-10-19T10:20:00Z</dcterms:modified>
  <cp:revision>4</cp:revision>
  <dc:subject/>
  <dc:title> </dc:title>
</cp:coreProperties>
</file>